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 А Ш Л И Н С К И Й 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16535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1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принятии Устава муниципального образования Ташлински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овет Ташлинского района Оренбург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16535</wp:posOffset>
                      </wp:positionV>
                      <wp:extent cx="63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05pt;margin-top:1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ями 28 и 44 Федерального закона «Об общих принципах организации местного самоуправления в Российской Федерации» от 06.10.2003 № 131-ФЗ, учитывая рекомендации публичных слушаний по проекту Устава муниципального образования Ташлинский сельсовет  Ташлинского района Оренбургской области»», Совет депутатов  муниципального образования Ташлинский сельсовет Ташлинского район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Устав муниципального образования Ташлинский сельсовет Ташлинского района Оренбургской области. (Устав 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став муниципального образования Ташлинский сельсовет Ташлинского района Оренбургской области, принятый настоящим решением, на государственную регистрацию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Обнародовать Устав муниципального образования Ташлинский сельсовет Ташлинского района Оренбургской области в течение 7 дней со дня поступления из Управления Министерства юстиции Российской Федерации по Оренбургской области уведомления о включении сведений об уставе муниципального образования в государственный реестр уставов муниципальных образований Оренбург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Направить сведения об официальном обнародовании Устава в Управление Министерства юстиции Российской Федерации по Оренбургской области в течении 10 дней после дня его официального обнародовани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 Устав муниципального образования Ташлинский сельсовет Ташлинского района Оренбургской области вступает в силу после государственной регистрации и официального обнародовани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6. Организацию исполнения настоящего решения поручить главе Ташли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а Ташлин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ренбургской области  Горшкову Дмитрию Николаевичу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А.В. Епанчинцев</w:t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Д.Н. Горшк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ослано: </w:t>
      </w:r>
      <w:r>
        <w:rPr>
          <w:sz w:val="28"/>
          <w:szCs w:val="28"/>
        </w:rPr>
        <w:t>администрации района, прокурору района, Управлению Министерства юстиции РФ по Оренбургской области, администрации сельсовета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с отступом Знак"/>
    <w:basedOn w:val="Style14"/>
    <w:qFormat/>
    <w:rPr/>
  </w:style>
  <w:style w:type="character" w:styleId="21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Цитата"/>
    <w:basedOn w:val="Normal"/>
    <w:qFormat/>
    <w:pPr>
      <w:ind w:left="567" w:right="4536" w:hanging="0"/>
    </w:pPr>
    <w:rPr>
      <w:sz w:val="28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49:00Z</dcterms:created>
  <dc:creator>админ</dc:creator>
  <dc:description/>
  <cp:keywords/>
  <dc:language>en-US</dc:language>
  <cp:lastModifiedBy>Днс</cp:lastModifiedBy>
  <cp:lastPrinted>2021-03-09T06:44:00Z</cp:lastPrinted>
  <dcterms:modified xsi:type="dcterms:W3CDTF">2022-03-16T12:39:00Z</dcterms:modified>
  <cp:revision>50</cp:revision>
  <dc:subject/>
  <dc:title>Р Е Ш Е Н И Е</dc:title>
</cp:coreProperties>
</file>